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9"/>
        <w:gridCol w:w="4857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RƯỜNG CĐN BÁCH KHOA HÀ NỘ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ÒNG ĐÀO TẠO &amp; QLS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**********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HIẾU ĐĂNG KÝ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CẤP GIẤY CHỨNG NHẬN TIN HỌC, NGOẠI NGỮ TRÌNH ĐỘ 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ọ và tên:…………………………………Ngày Sinh : ………………Mã SSV………………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ơi sinh …………………………..Lớp …………….Khóa………………SĐT liên hệ :……………………</w: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80391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63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fr-FR"/>
        </w:rPr>
        <w:t>Đăng ký cấp giấy chứng nhận :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55270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0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Tin học, điểm học kỳ I 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Ngoại ngữ, điểm học kỳ 2 :</w:t>
      </w:r>
    </w:p>
    <w:p>
      <w:pPr>
        <w:pStyle w:val="Normal"/>
        <w:spacing w:lineRule="auto" w:line="360"/>
        <w:ind w:left="360" w:hanging="0"/>
        <w:rPr>
          <w:i/>
          <w:i/>
          <w:lang w:val="en-US"/>
        </w:rPr>
      </w:pPr>
      <w:r>
        <w:rPr>
          <w:i/>
          <w:lang w:val="en-US"/>
        </w:rPr>
        <w:t>( Sinh viên đánh dấu x vào            )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22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67"/>
        <w:gridCol w:w="5258"/>
      </w:tblGrid>
      <w:tr>
        <w:trPr/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hi ch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Điểm để cấp chứng nhận là điểm cao nhất của lần 1 và lần 2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ệ phí 30.000/ chứng ch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hới hạn đăng ký từ 15/5 đến 26/5/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Nội, ngày…..tháng…….năm 2017</w:t>
            </w:r>
          </w:p>
          <w:p>
            <w:pPr>
              <w:pStyle w:val="Normal"/>
              <w:spacing w:lineRule="auto" w:line="360"/>
              <w:ind w:left="88" w:hanging="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h viên ký tên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9"/>
        <w:gridCol w:w="4857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RƯỜNG CĐN BÁCH KHOA HÀ NỘ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ÒNG ĐÀO TẠO &amp; QLS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**********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HIẾU ĐĂNG KÝ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CẤP GIẤY CHỨNG NHẬN TIN HỌC, NGOẠI NGỮ TRÌNH ĐỘ 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Họ và tên:…………………………………Ngày Sinh : ………………Mã SSV………………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ơi sinh …………………………..Lớp …………….Khóa………………SĐT liên hệ :……………………</w: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80391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63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fr-FR"/>
        </w:rPr>
        <w:t>Đăng ký cấp giấy chứng nhận :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5527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0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Tin học, điểm học kỳ I 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Ngoại ngữ, điểm học kỳ 2 :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en-US"/>
        </w:rPr>
        <w:t>( Sinh viên đánh dấu x vào            )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20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84"/>
        <w:gridCol w:w="5258"/>
      </w:tblGrid>
      <w:tr>
        <w:trPr/>
        <w:tc>
          <w:tcPr>
            <w:tcW w:w="6532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hi ch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Điểm để cấp chứng nhận là điểm cao nhất của kỳ thi lần 1 và lần 2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ệ phí 30.000/ chứng ch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hới hạn đăng ký từ 15/5 đến 26/5/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Nội, ngày…..tháng…….năm 2017</w:t>
            </w:r>
          </w:p>
          <w:p>
            <w:pPr>
              <w:pStyle w:val="Normal"/>
              <w:spacing w:lineRule="auto" w:line="360"/>
              <w:ind w:left="88" w:hanging="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h viên ký tên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7:00Z</dcterms:created>
  <dc:creator>Admin</dc:creator>
  <dc:description/>
  <cp:keywords/>
  <dc:language>en-US</dc:language>
  <cp:lastModifiedBy>Trương Ngọc Sáng</cp:lastModifiedBy>
  <cp:lastPrinted>2015-05-11T14:02:00Z</cp:lastPrinted>
  <dcterms:modified xsi:type="dcterms:W3CDTF">2017-05-05T09:07:00Z</dcterms:modified>
  <cp:revision>3</cp:revision>
  <dc:subject/>
  <dc:title>TRƯỜNG CAO ĐẲNG NGHỀ BÁCH KHOA HÀ NỘI</dc:title>
</cp:coreProperties>
</file>